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147" w:dyaOrig="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7.35pt;height:49.75pt" filled="f" o:ole="">
            <v:imagedata r:id="rId3" o:title=""/>
          </v:shape>
          <o:OLEObject Type="Embed" ProgID="" ShapeID="ole_rId2" DrawAspect="Content" ObjectID="_2104844546" r:id="rId2"/>
        </w:objec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 Narrow" w:ascii="Arial Narrow" w:hAnsi="Arial Narrow"/>
          <w:sz w:val="16"/>
          <w:szCs w:val="16"/>
        </w:rPr>
        <w:tab/>
        <w:t>3, rue du Fort Dumoulin, P.O. Box 1113, L-1011 Luxembourg</w:t>
      </w:r>
    </w:p>
    <w:p>
      <w:pPr>
        <w:pStyle w:val="Normal"/>
        <w:ind w:left="708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+ (352) 43.42.421 - Fax : + (352) 43.42.42.200</w:t>
      </w:r>
    </w:p>
    <w:p>
      <w:pPr>
        <w:pStyle w:val="Normal"/>
        <w:ind w:left="708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SECALT SA Bina Bakım Üniteleri  -  TÜRKİYE  Referans Listesi: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u w:val="single"/>
        </w:rPr>
        <w:t>Bina / Proje İsmi:</w:t>
        <w:tab/>
        <w:tab/>
        <w:tab/>
        <w:t>Şehir / Adres</w:t>
        <w:tab/>
        <w:tab/>
        <w:t>Sistem / Makine Adedi</w:t>
        <w:tab/>
        <w:tab/>
        <w:t>Yükseklik (mt)</w:t>
      </w:r>
    </w:p>
    <w:p>
      <w:pPr>
        <w:pStyle w:val="Heading1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HILTON İzmir,</w:t>
        <w:tab/>
        <w:tab/>
        <w:tab/>
        <w:tab/>
        <w:t>İzmir</w:t>
        <w:tab/>
        <w:tab/>
        <w:tab/>
        <w:t>2 adet Senior Ind. Jib</w:t>
        <w:tab/>
        <w:tab/>
        <w:tab/>
        <w:t>10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FOX Turizm, </w:t>
        <w:tab/>
        <w:tab/>
        <w:tab/>
        <w:tab/>
        <w:t>İstanbul</w:t>
        <w:tab/>
        <w:tab/>
        <w:tab/>
        <w:t>2 adet Junior</w:t>
        <w:tab/>
        <w:tab/>
        <w:tab/>
        <w:tab/>
        <w:t>8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TT Binası Barbaros Bulvarı, </w:t>
        <w:tab/>
        <w:tab/>
        <w:t>Beşiktaş - İstanbul</w:t>
        <w:tab/>
        <w:t>1 adet Senior döner iskele</w:t>
        <w:tab/>
        <w:tab/>
        <w:tab/>
        <w:t>60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TEV Binası, </w:t>
        <w:tab/>
        <w:tab/>
        <w:tab/>
        <w:tab/>
        <w:t>İstanbul</w:t>
        <w:tab/>
        <w:tab/>
        <w:tab/>
        <w:t>1 adet Junior</w:t>
        <w:tab/>
        <w:tab/>
        <w:tab/>
        <w:tab/>
        <w:t>60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HÜRRİYET Gazetesi, </w:t>
        <w:tab/>
        <w:tab/>
        <w:tab/>
        <w:t>Güneşli - İstanbul</w:t>
        <w:tab/>
        <w:tab/>
        <w:t>1 adet Junior</w:t>
        <w:tab/>
        <w:tab/>
        <w:tab/>
        <w:tab/>
        <w:t>70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YAPI KREDİ PLAZA (A,B,C Bloklar),</w:t>
        <w:tab/>
        <w:tab/>
        <w:t>Levent - İstanbul</w:t>
        <w:tab/>
        <w:tab/>
        <w:t>6 adet Junior</w:t>
        <w:tab/>
        <w:tab/>
        <w:tab/>
        <w:tab/>
        <w:t>6 x 7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BANCI TOWERS,</w:t>
        <w:tab/>
        <w:tab/>
        <w:tab/>
        <w:t>4. Levent - İstanbul</w:t>
        <w:tab/>
        <w:t>2 adet Senior teleskopik (16 mt)</w:t>
        <w:tab/>
        <w:tab/>
        <w:t>2 x 135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ürk Ticaret Bankası, </w:t>
        <w:tab/>
        <w:tab/>
        <w:tab/>
        <w:t>Mecidiyeköy - İstanbul</w:t>
        <w:tab/>
        <w:t>1 adet Junior + 1 adet Trolley</w:t>
        <w:tab/>
        <w:tab/>
        <w:t>60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MÖVENPICK Hotel (Princess Hotel),</w:t>
        <w:tab/>
        <w:tab/>
        <w:t>Maslak - İstanbul</w:t>
        <w:tab/>
        <w:tab/>
        <w:t>1 adet Parapet Trolley</w:t>
        <w:tab/>
        <w:tab/>
        <w:tab/>
        <w:t>10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ARANTİ Bankası Gn. Müdürlük Binaları,</w:t>
        <w:tab/>
        <w:t>Maslak - İstanbul</w:t>
        <w:tab/>
        <w:tab/>
        <w:t xml:space="preserve">2 adet Mini </w:t>
        <w:tab/>
        <w:tab/>
        <w:tab/>
        <w:tab/>
        <w:t>2 x 60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HOLIDAY INN Crowne Plaza Hotel, </w:t>
        <w:tab/>
        <w:tab/>
        <w:t>Yeşilköy - İstanbul</w:t>
        <w:tab/>
        <w:t>1 adet özel Junior + Railscaf</w:t>
        <w:tab/>
        <w:tab/>
        <w:t>11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AYA Ticaret Merkezi, </w:t>
        <w:tab/>
        <w:tab/>
        <w:tab/>
        <w:t>Esentepe - İstanbul</w:t>
        <w:tab/>
        <w:t>1 adet Junior</w:t>
        <w:tab/>
        <w:tab/>
        <w:tab/>
        <w:tab/>
        <w:t>10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AYINDIR Hastanesi, </w:t>
        <w:tab/>
        <w:tab/>
        <w:tab/>
        <w:t>İstanbul</w:t>
        <w:tab/>
        <w:tab/>
        <w:tab/>
        <w:t>1 adet Mini</w:t>
        <w:tab/>
        <w:tab/>
        <w:tab/>
        <w:tab/>
        <w:t>5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KMERKEZ Binaları, </w:t>
        <w:tab/>
        <w:tab/>
        <w:tab/>
        <w:t>Etiler - İstanbul</w:t>
        <w:tab/>
        <w:tab/>
        <w:t>3 adet Junior + Railscaf</w:t>
        <w:tab/>
        <w:tab/>
        <w:tab/>
        <w:t>3 x 8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İLLİYET Gazetesi, </w:t>
        <w:tab/>
        <w:tab/>
        <w:tab/>
        <w:t>İstanbul</w:t>
        <w:tab/>
        <w:tab/>
        <w:tab/>
        <w:t>1 adet Junior</w:t>
        <w:tab/>
        <w:tab/>
        <w:tab/>
        <w:tab/>
        <w:t>7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YAK Askeri Otel, </w:t>
        <w:tab/>
        <w:tab/>
        <w:tab/>
        <w:t>Ankara</w:t>
        <w:tab/>
        <w:tab/>
        <w:tab/>
        <w:t>1 adet Junior</w:t>
        <w:tab/>
        <w:tab/>
        <w:tab/>
        <w:tab/>
        <w:t>9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ESTEL Ayazağa İş Merkezi, </w:t>
        <w:tab/>
        <w:tab/>
        <w:t>Maslak - İstanbul</w:t>
        <w:tab/>
        <w:tab/>
        <w:t>2 adet Mini</w:t>
        <w:tab/>
        <w:tab/>
        <w:tab/>
        <w:tab/>
        <w:t>2 x 5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MKB Binaları, </w:t>
        <w:tab/>
        <w:tab/>
        <w:tab/>
        <w:tab/>
        <w:t>Maslak - İstanbul</w:t>
        <w:tab/>
        <w:tab/>
        <w:t>1 ad Junior + 1 ad Mini + Tractelift</w:t>
        <w:tab/>
        <w:tab/>
        <w:t xml:space="preserve">40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ITIBANK,</w:t>
        <w:tab/>
        <w:t xml:space="preserve"> </w:t>
        <w:tab/>
        <w:tab/>
        <w:tab/>
        <w:t>Kozyatağı - İstanbul</w:t>
        <w:tab/>
        <w:t>1 adet Mini</w:t>
        <w:tab/>
        <w:tab/>
        <w:tab/>
        <w:tab/>
        <w:t xml:space="preserve">55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ESBANK Binaları, </w:t>
        <w:tab/>
        <w:tab/>
        <w:tab/>
        <w:tab/>
        <w:t>Zincirlikuyu - İstanbul</w:t>
        <w:tab/>
        <w:t>2 adet Junior</w:t>
        <w:tab/>
        <w:tab/>
        <w:tab/>
        <w:tab/>
        <w:t>2 x 80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BUTTİM,</w:t>
        <w:tab/>
        <w:tab/>
        <w:tab/>
        <w:tab/>
        <w:tab/>
        <w:t>Bursa</w:t>
        <w:tab/>
        <w:tab/>
        <w:tab/>
        <w:t>1 adet Junior</w:t>
        <w:tab/>
        <w:tab/>
        <w:tab/>
        <w:tab/>
        <w:t>8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EV Binası, </w:t>
        <w:tab/>
        <w:tab/>
        <w:tab/>
        <w:tab/>
        <w:t>İzmir</w:t>
        <w:tab/>
        <w:tab/>
        <w:tab/>
        <w:t>1 adet Junior</w:t>
        <w:tab/>
        <w:tab/>
        <w:tab/>
        <w:tab/>
        <w:t>6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İZ Plaza 1</w:t>
        <w:tab/>
        <w:tab/>
        <w:tab/>
        <w:tab/>
        <w:t>Maslak - İstanbul</w:t>
        <w:tab/>
        <w:tab/>
        <w:t>Davit &amp; Cradle</w:t>
        <w:tab/>
        <w:tab/>
        <w:tab/>
        <w:tab/>
        <w:t>10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TT Anadolu Yakası Binası, </w:t>
        <w:tab/>
        <w:tab/>
        <w:t>Koşuyolu - İstanbul</w:t>
        <w:tab/>
        <w:t>1 adet Junior</w:t>
        <w:tab/>
        <w:tab/>
        <w:tab/>
        <w:tab/>
        <w:t>7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ntalya Ticaret Merkezi, </w:t>
        <w:tab/>
        <w:tab/>
        <w:tab/>
        <w:t>Antalya</w:t>
        <w:tab/>
        <w:tab/>
        <w:tab/>
        <w:t>1 ad Junior + Railscaf</w:t>
        <w:tab/>
        <w:tab/>
        <w:tab/>
        <w:t>6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ÖZBEK Merkez Bankası, </w:t>
        <w:tab/>
        <w:tab/>
        <w:tab/>
        <w:t>Taşkent - Özbekistan</w:t>
        <w:tab/>
        <w:t>1 adet Senior teleskopik (21 mt)</w:t>
        <w:tab/>
        <w:tab/>
        <w:t>130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FTZ Genel Müdürlük Binası, </w:t>
        <w:tab/>
        <w:tab/>
        <w:t>Ankara</w:t>
        <w:tab/>
        <w:tab/>
        <w:tab/>
        <w:t>Railscaf</w:t>
        <w:tab/>
        <w:tab/>
        <w:tab/>
        <w:tab/>
        <w:tab/>
        <w:t>6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AYA İş Merkezi, </w:t>
        <w:tab/>
        <w:tab/>
        <w:tab/>
        <w:t>Levent - İstanbul</w:t>
        <w:tab/>
        <w:tab/>
        <w:t>2 ad Junior + 2 ad Railscaf</w:t>
        <w:tab/>
        <w:tab/>
        <w:t>2 x 60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INCO İş Merkezi, </w:t>
        <w:tab/>
        <w:tab/>
        <w:tab/>
        <w:tab/>
        <w:t>Maslak - İstanbul</w:t>
        <w:tab/>
        <w:tab/>
        <w:t>1 ad Junior + 1 ad Mini</w:t>
        <w:tab/>
        <w:tab/>
        <w:tab/>
        <w:t xml:space="preserve">90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UROL İş Merkezi, </w:t>
        <w:tab/>
        <w:tab/>
        <w:tab/>
        <w:t>Maslak - İstanbul</w:t>
        <w:tab/>
        <w:tab/>
        <w:t>1 adet Junior + 3 ad Railscaf</w:t>
        <w:tab/>
        <w:tab/>
        <w:t>10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EMİRBANK Genel Müdürlük Binası, </w:t>
        <w:tab/>
        <w:t>Zincirlikuyu - İstanbul</w:t>
        <w:tab/>
        <w:t>1 adet Junior</w:t>
        <w:tab/>
        <w:tab/>
        <w:tab/>
        <w:tab/>
        <w:t>70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YAPI KREDİ PLAZA D-Blok Binası, </w:t>
        <w:tab/>
        <w:tab/>
        <w:t>Levent - İstanbul</w:t>
        <w:tab/>
        <w:tab/>
        <w:t>1 adet özel Junior (12 mt)</w:t>
        <w:tab/>
        <w:tab/>
        <w:tab/>
        <w:t>90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TOPRAK HOLDİNG Binaları, </w:t>
        <w:tab/>
        <w:tab/>
        <w:t>Ihlamur - İstanbul</w:t>
        <w:tab/>
        <w:t>2 adet özel Junior (11 mt)</w:t>
        <w:tab/>
        <w:tab/>
        <w:tab/>
        <w:t>2 x 70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HALKBANKASI Genel Müdürlük Binası, </w:t>
        <w:tab/>
        <w:t>Ankara</w:t>
        <w:tab/>
        <w:tab/>
        <w:tab/>
        <w:t>2 adet özel Senior (8,5 mt)</w:t>
        <w:tab/>
        <w:tab/>
        <w:t>110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ÇANKAYA Hotel,</w:t>
        <w:tab/>
        <w:tab/>
        <w:tab/>
        <w:tab/>
        <w:t>Çankaya - Ankara</w:t>
        <w:tab/>
        <w:tab/>
        <w:t>1 adet Senior teleskopik (14 mt)</w:t>
        <w:tab/>
        <w:tab/>
        <w:t>12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SMANLI Bankası Genel Müdürlük Binası, </w:t>
        <w:tab/>
        <w:t>Maslak - İstanbul</w:t>
        <w:tab/>
        <w:tab/>
        <w:t>1 adet özel Junior + Platform</w:t>
        <w:tab/>
        <w:tab/>
        <w:t>60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ZKZY - Orijin Deri İş Merkezi, </w:t>
        <w:tab/>
        <w:tab/>
        <w:t>Yenibosna - İstanbul</w:t>
        <w:tab/>
        <w:t>2 adet özel Junior + Kayar platform</w:t>
        <w:tab/>
        <w:tab/>
        <w:t>2 x 6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iyami Ersek Kardiyoloji Hastahanesi, </w:t>
        <w:tab/>
        <w:t>Haydarpaşa - İstanbul</w:t>
        <w:tab/>
        <w:t>2 adet Venüs + Davit &amp; Cradle</w:t>
        <w:tab/>
        <w:tab/>
        <w:t>9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ANK EXPRESS Genel Müdürlük Binası, </w:t>
        <w:tab/>
        <w:t>Maslak - İstanbul</w:t>
        <w:tab/>
        <w:tab/>
        <w:t>2 adet Pentografik Junior (12 mt)</w:t>
        <w:tab/>
        <w:tab/>
        <w:t>9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İZ Plaza 2,</w:t>
        <w:tab/>
        <w:tab/>
        <w:tab/>
        <w:tab/>
        <w:t>Maslak - İstanbul</w:t>
        <w:tab/>
        <w:tab/>
        <w:t>Davit &amp; Cradle</w:t>
        <w:tab/>
        <w:tab/>
        <w:tab/>
        <w:tab/>
        <w:t>10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T TOWERS,</w:t>
        <w:tab/>
        <w:tab/>
        <w:tab/>
        <w:tab/>
        <w:t>Zincirlikuyu - İstanbul</w:t>
        <w:tab/>
        <w:t>2 ad Junior + 2 ad Mini + Railscaf</w:t>
        <w:tab/>
        <w:tab/>
        <w:t>2 x 125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MUKBANK Genel Müdürlük Binası,</w:t>
        <w:tab/>
        <w:t>Mecidiyeköy - İstanbul</w:t>
        <w:tab/>
        <w:t>Railscaf</w:t>
        <w:tab/>
        <w:tab/>
        <w:tab/>
        <w:tab/>
        <w:tab/>
        <w:t>6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O PLAZA,</w:t>
        <w:tab/>
        <w:tab/>
        <w:tab/>
        <w:tab/>
        <w:t>Maslak - İstanbul</w:t>
        <w:tab/>
        <w:tab/>
        <w:t>2 x Davit &amp; Cradle</w:t>
        <w:tab/>
        <w:tab/>
        <w:tab/>
        <w:t>80</w:t>
      </w:r>
    </w:p>
    <w:p>
      <w:pPr>
        <w:pStyle w:val="Heading1"/>
        <w:rPr/>
      </w:pPr>
      <w:r>
        <w:rPr>
          <w:rFonts w:cs="Tahoma" w:ascii="Tahoma" w:hAnsi="Tahoma"/>
          <w:b w:val="false"/>
          <w:bCs w:val="false"/>
          <w:sz w:val="18"/>
          <w:szCs w:val="18"/>
        </w:rPr>
        <w:t>HILTON,</w:t>
        <w:tab/>
        <w:tab/>
        <w:tab/>
        <w:tab/>
        <w:tab/>
        <w:t>Ankara</w:t>
        <w:tab/>
        <w:tab/>
        <w:tab/>
        <w:t>1 adet Junior</w:t>
        <w:tab/>
        <w:tab/>
        <w:tab/>
        <w:tab/>
        <w:t>9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MERİKAN HASTANESİ,</w:t>
        <w:tab/>
        <w:tab/>
        <w:tab/>
        <w:t>Nişantaşı - İstanbul</w:t>
        <w:tab/>
        <w:t>Railscaf + 6 platform</w:t>
        <w:tab/>
        <w:tab/>
        <w:tab/>
        <w:t>4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İHLAS Holding Merkezi</w:t>
        <w:tab/>
        <w:tab/>
        <w:tab/>
        <w:t>İkitelli - İstanbul</w:t>
        <w:tab/>
        <w:tab/>
        <w:t>3 adet özel Mini</w:t>
        <w:tab/>
        <w:tab/>
        <w:tab/>
        <w:tab/>
        <w:t xml:space="preserve">3 x 60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SABAH Gazetesi,</w:t>
        <w:tab/>
        <w:tab/>
        <w:tab/>
        <w:tab/>
        <w:t>Güneşli - İstanbul</w:t>
        <w:tab/>
        <w:tab/>
        <w:t>1 adet Parapet Trolley</w:t>
        <w:tab/>
        <w:tab/>
        <w:tab/>
        <w:t>50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ATV Merkez Binası,</w:t>
        <w:tab/>
        <w:tab/>
        <w:tab/>
        <w:t>Güneşli - İstanbul</w:t>
        <w:tab/>
        <w:tab/>
        <w:t>Davit &amp; Cradle</w:t>
        <w:tab/>
        <w:tab/>
        <w:tab/>
        <w:tab/>
        <w:t>5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HL Merkez Binası</w:t>
        <w:tab/>
        <w:tab/>
        <w:tab/>
        <w:t>İkitelli – İstanbul</w:t>
        <w:tab/>
        <w:tab/>
        <w:t>Railscaf Monoray (280 mt) + 2 ad.Platform</w:t>
        <w:tab/>
        <w:t>70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HÜRRİYET MEDYATOWN,</w:t>
        <w:tab/>
        <w:tab/>
        <w:tab/>
        <w:t>Bahçeşehir - İstanbul</w:t>
        <w:tab/>
        <w:t>2 adet Junior</w:t>
        <w:tab/>
        <w:tab/>
        <w:tab/>
        <w:tab/>
        <w:t>2 x 50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MOSCOW TAX OFFICE</w:t>
        <w:tab/>
        <w:tab/>
        <w:tab/>
        <w:t>Moskova</w:t>
        <w:tab/>
        <w:tab/>
        <w:tab/>
        <w:t xml:space="preserve">1 adet Senior + 2 adet Junior </w:t>
        <w:tab/>
        <w:tab/>
        <w:t xml:space="preserve">70 + 90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İŞ BANKASI Blokları,</w:t>
        <w:tab/>
        <w:tab/>
        <w:tab/>
        <w:t>Levent - İstanbul</w:t>
        <w:tab/>
        <w:tab/>
        <w:t>3 adet Senior teleskopik</w:t>
        <w:tab/>
        <w:tab/>
        <w:t xml:space="preserve">         180+2x135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IN Plaza,</w:t>
        <w:tab/>
        <w:tab/>
        <w:tab/>
        <w:tab/>
        <w:t>Levent - İstanbul</w:t>
        <w:tab/>
        <w:tab/>
        <w:t>2 adet Junior + Railscaf &amp; platform</w:t>
        <w:tab/>
        <w:tab/>
        <w:t>50 + 7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ASÜRANS Merkezi,</w:t>
        <w:tab/>
        <w:tab/>
        <w:tab/>
        <w:t>Levent - İstanbul</w:t>
        <w:tab/>
        <w:tab/>
        <w:t>1 adet Mini + Railscaf</w:t>
        <w:tab/>
        <w:tab/>
        <w:tab/>
        <w:t>50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RITZ CARLTON (SÜZER - GÖKKAFES),</w:t>
        <w:tab/>
        <w:t>Gümüşsuyu - İstanbul</w:t>
        <w:tab/>
        <w:t>2 adet özel Junior + Railscaf</w:t>
        <w:tab/>
        <w:tab/>
        <w:t>120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ACARLAR Plaza 1&amp; 2,</w:t>
        <w:tab/>
        <w:tab/>
        <w:tab/>
        <w:t>Kavacık - İstanbul</w:t>
        <w:tab/>
        <w:tab/>
        <w:t>2 adet Davit &amp; Cradle</w:t>
        <w:tab/>
        <w:tab/>
        <w:tab/>
        <w:t>70 + 60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AKBANK</w:t>
        <w:tab/>
        <w:tab/>
        <w:tab/>
        <w:tab/>
        <w:tab/>
        <w:t>İzmir</w:t>
        <w:tab/>
        <w:tab/>
        <w:tab/>
        <w:t>2 adet özel Junior 213A</w:t>
        <w:tab/>
        <w:tab/>
        <w:tab/>
        <w:t>6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AYINDIR Holding Merkezi,</w:t>
        <w:tab/>
        <w:tab/>
        <w:t>Esentepe - İstanbul</w:t>
        <w:tab/>
        <w:t>Davit &amp; Cradle</w:t>
        <w:tab/>
        <w:tab/>
        <w:tab/>
        <w:tab/>
        <w:t>50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İNTER STAR TV Gn. Md. Binası,</w:t>
        <w:tab/>
        <w:tab/>
        <w:t>Güneşli - İstanbul</w:t>
        <w:tab/>
        <w:tab/>
        <w:t>Railscaf &amp; 2 adet Platform</w:t>
        <w:tab/>
        <w:tab/>
        <w:tab/>
        <w:t>5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RTEKS - Zorlu Holding Merkez Binası,</w:t>
        <w:tab/>
        <w:t>B.Çekmece - İstanbul</w:t>
        <w:tab/>
        <w:t>2 adet özel Junior + Davit &amp; cradle</w:t>
        <w:tab/>
        <w:tab/>
        <w:t>2 x 80</w:t>
      </w:r>
    </w:p>
    <w:p>
      <w:pPr>
        <w:pStyle w:val="Normal"/>
        <w:ind w:left="4956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 adet Pentografik Senior (6 mt)</w:t>
        <w:tab/>
        <w:tab/>
        <w:t>100</w:t>
      </w:r>
    </w:p>
    <w:p>
      <w:pPr>
        <w:pStyle w:val="Normal"/>
        <w:rPr/>
      </w:pPr>
      <w:r>
        <w:rPr/>
        <w:object w:dxaOrig="5147" w:dyaOrig="9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7.35pt;height:49.75pt" filled="f" o:ole="">
            <v:imagedata r:id="rId5" o:title=""/>
          </v:shape>
          <o:OLEObject Type="Embed" ProgID="" ShapeID="ole_rId4" DrawAspect="Content" ObjectID="_622066134" r:id="rId4"/>
        </w:objec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 Narrow" w:ascii="Arial Narrow" w:hAnsi="Arial Narrow"/>
          <w:sz w:val="16"/>
          <w:szCs w:val="16"/>
        </w:rPr>
        <w:tab/>
        <w:t>3, rue du Fort Dumoulin, P.O. Box 1113, L-1011 Luxembourg</w:t>
      </w:r>
    </w:p>
    <w:p>
      <w:pPr>
        <w:pStyle w:val="Normal"/>
        <w:ind w:left="708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+ (352) 43.42.421 - Fax : + (352) 43.42.42.200</w:t>
      </w:r>
    </w:p>
    <w:p>
      <w:pPr>
        <w:pStyle w:val="Normal"/>
        <w:ind w:left="708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Bina / Proje İsmi:</w:t>
        <w:tab/>
        <w:tab/>
        <w:tab/>
        <w:t>Şehir / Adres</w:t>
        <w:tab/>
        <w:tab/>
        <w:t>Sistem / Makine Adedi</w:t>
        <w:tab/>
        <w:tab/>
        <w:t>Yükseklik (mt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RK Maya Binaları,</w:t>
        <w:tab/>
        <w:tab/>
        <w:tab/>
        <w:t>Akatlar - İstanbul</w:t>
        <w:tab/>
        <w:tab/>
        <w:t>2 adet Railscaf</w:t>
        <w:tab/>
        <w:tab/>
        <w:tab/>
        <w:tab/>
        <w:t>5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İSTEK – İstanbul Tekstilciler Kooperatifi,</w:t>
        <w:tab/>
        <w:t>YeniBosna - İstanbul</w:t>
        <w:tab/>
        <w:t>2 adet Senior teleskopik (12 mt)</w:t>
        <w:tab/>
        <w:tab/>
        <w:t>12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İM-GUT - Ayazağa İşmerkezi,</w:t>
        <w:tab/>
        <w:tab/>
        <w:t>Maslak - İstanbul</w:t>
        <w:tab/>
        <w:tab/>
        <w:t>Parapet Trolley + Platform</w:t>
        <w:tab/>
        <w:tab/>
        <w:tab/>
        <w:t>90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KOÇ Bank Gn Müd. Binası,</w:t>
        <w:tab/>
        <w:tab/>
        <w:tab/>
        <w:t>Beşiktaş - İstanbul</w:t>
        <w:tab/>
        <w:t>Railscaf &amp; Platform</w:t>
        <w:tab/>
        <w:tab/>
        <w:tab/>
        <w:t>5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AT Business Center (TURKCELL),</w:t>
        <w:tab/>
        <w:t>Beşiktaş</w:t>
        <w:tab/>
        <w:t>- İstanbul</w:t>
        <w:tab/>
        <w:t>1 adet Mini</w:t>
        <w:tab/>
        <w:tab/>
        <w:tab/>
        <w:tab/>
        <w:t>5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GS - İDTM Park İş Merkezi Binaları,</w:t>
        <w:tab/>
        <w:t xml:space="preserve">Yeşilköy - İstanbul </w:t>
        <w:tab/>
        <w:t>6 adet Pentografik Senior (7 mt)</w:t>
        <w:tab/>
        <w:tab/>
        <w:t xml:space="preserve">75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24 adet Railscaf + 6 platform</w:t>
        <w:tab/>
        <w:tab/>
        <w:t>5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T TOWERS</w:t>
        <w:tab/>
        <w:tab/>
        <w:tab/>
        <w:tab/>
        <w:t>Zincirlikuyu – İstanbul</w:t>
        <w:tab/>
        <w:t>2 adet Senior + Railscaf + 2 ad.Platform</w:t>
        <w:tab/>
        <w:t>2 x 13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2 adet Venüs</w:t>
        <w:tab/>
        <w:tab/>
        <w:tab/>
        <w:tab/>
        <w:t>45 + 25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ternational Business &amp; Trade Center,</w:t>
        <w:tab/>
        <w:t xml:space="preserve">Taşkent </w:t>
        <w:tab/>
        <w:tab/>
        <w:tab/>
        <w:t xml:space="preserve">2 adet Junior </w:t>
        <w:tab/>
        <w:tab/>
        <w:tab/>
        <w:tab/>
        <w:t>70</w:t>
      </w:r>
    </w:p>
    <w:p>
      <w:pPr>
        <w:pStyle w:val="Normal"/>
        <w:ind w:left="566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 adet Pentografik Senior</w:t>
        <w:tab/>
        <w:tab/>
        <w:tab/>
        <w:t>8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CIBADEM Hastanesi,</w:t>
        <w:tab/>
        <w:tab/>
        <w:tab/>
        <w:t>Bakırköy – İstanbl</w:t>
        <w:tab/>
        <w:t>1 adet Mini</w:t>
        <w:tab/>
        <w:tab/>
        <w:tab/>
        <w:tab/>
        <w:t>6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LİT TOWER Plaza – Koray,</w:t>
        <w:tab/>
        <w:tab/>
        <w:t>Şişli - İstanbul</w:t>
        <w:tab/>
        <w:tab/>
        <w:t>1 adet Senior teleskopik (16 mt)</w:t>
        <w:tab/>
        <w:tab/>
        <w:t>10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İSTEK TOWERS</w:t>
        <w:tab/>
        <w:tab/>
        <w:tab/>
        <w:tab/>
        <w:t>Bağcılar - İstanbul</w:t>
        <w:tab/>
        <w:t>2 adet Jaguar 518B</w:t>
        <w:tab/>
        <w:tab/>
        <w:tab/>
        <w:t>145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İLTONSA,</w:t>
        <w:tab/>
        <w:tab/>
        <w:tab/>
        <w:tab/>
        <w:t>Adana</w:t>
        <w:tab/>
        <w:tab/>
        <w:tab/>
        <w:t>1 adet Junior + 4 adet railscaf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&amp; 2 adet platform</w:t>
        <w:tab/>
        <w:t xml:space="preserve"> </w:t>
        <w:tab/>
        <w:tab/>
        <w:tab/>
        <w:t>80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Mecidiyeköy Kültür Merkezi,</w:t>
        <w:tab/>
        <w:tab/>
        <w:t>Mecidiyeköy - İstanbul</w:t>
        <w:tab/>
        <w:t>Muhtelif Railscaf ve Kayar Platform</w:t>
        <w:tab/>
        <w:tab/>
        <w:t>4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LIVE GROVE TOWER</w:t>
        <w:tab/>
        <w:tab/>
        <w:tab/>
        <w:t>Zincirlikuyu - İstanbul</w:t>
        <w:tab/>
        <w:t xml:space="preserve">1 adet Junior +Davit &amp; cradle </w:t>
        <w:tab/>
        <w:tab/>
        <w:t>100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(Garanti Bankası Genel Müdürlüğü)</w:t>
        <w:tab/>
        <w:tab/>
        <w:tab/>
        <w:tab/>
        <w:tab/>
        <w:t xml:space="preserve">2 adet Railscaf </w:t>
        <w:tab/>
        <w:tab/>
        <w:tab/>
        <w:tab/>
        <w:t>9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T İşmerkezi Şişli,</w:t>
        <w:tab/>
        <w:tab/>
        <w:tab/>
        <w:t>Şişli - İstanbul</w:t>
        <w:tab/>
        <w:tab/>
        <w:t>2 adet Junior</w:t>
        <w:tab/>
        <w:tab/>
        <w:tab/>
        <w:tab/>
        <w:t xml:space="preserve">100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CIBADEM Hastanesi – Carusel,</w:t>
        <w:tab/>
        <w:tab/>
        <w:t>Bakırköy - İstanbul</w:t>
        <w:tab/>
        <w:t>1 adet özel Junior209A</w:t>
        <w:tab/>
        <w:tab/>
        <w:tab/>
        <w:t>60</w:t>
      </w:r>
    </w:p>
    <w:p>
      <w:pPr>
        <w:pStyle w:val="Heading1"/>
        <w:rPr/>
      </w:pPr>
      <w:r>
        <w:rPr>
          <w:rFonts w:cs="Tahoma" w:ascii="Tahoma" w:hAnsi="Tahoma"/>
          <w:b w:val="false"/>
          <w:bCs w:val="false"/>
          <w:sz w:val="18"/>
          <w:szCs w:val="18"/>
        </w:rPr>
        <w:t>KOMBASSAN Genel Müdürlük,</w:t>
        <w:tab/>
        <w:tab/>
        <w:t>Konya</w:t>
        <w:tab/>
        <w:tab/>
        <w:tab/>
        <w:t>1 adet özel Junior</w:t>
        <w:tab/>
        <w:tab/>
        <w:tab/>
        <w:tab/>
        <w:t>10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ETROCITY,</w:t>
        <w:tab/>
        <w:tab/>
        <w:tab/>
        <w:tab/>
        <w:t>Levent - İstanbul</w:t>
        <w:tab/>
        <w:tab/>
        <w:t>1 adet Junior 215A</w:t>
        <w:tab/>
        <w:tab/>
        <w:tab/>
        <w:t>11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M Plaza,</w:t>
        <w:tab/>
        <w:tab/>
        <w:tab/>
        <w:tab/>
        <w:t>Maslak - İstanbul</w:t>
        <w:tab/>
        <w:tab/>
        <w:t>1 adet Venus115A</w:t>
        <w:tab/>
        <w:tab/>
        <w:tab/>
        <w:t>9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CZACIBAŞI,</w:t>
        <w:tab/>
        <w:tab/>
        <w:tab/>
        <w:tab/>
        <w:t>Levent – Istanbul</w:t>
        <w:tab/>
        <w:tab/>
        <w:t>1 adet Mini 112A</w:t>
        <w:tab/>
        <w:tab/>
        <w:tab/>
        <w:tab/>
        <w:t xml:space="preserve">45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GARANTİ BANKASI Eğitim Md.,</w:t>
        <w:tab/>
        <w:tab/>
        <w:t>Maslak – Istanbul</w:t>
        <w:tab/>
        <w:tab/>
        <w:t>2 adet Junior 213A</w:t>
        <w:tab/>
        <w:tab/>
        <w:tab/>
        <w:t xml:space="preserve">90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ÜNEŞ Sigorta Gn. Md.,</w:t>
        <w:tab/>
        <w:tab/>
        <w:tab/>
        <w:t>Esentepe – Istanbul</w:t>
        <w:tab/>
        <w:t>Tırmanan Railscaf + 2 Solo Platform</w:t>
        <w:tab/>
        <w:t>50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TOPRAKBANK Genel Md.,</w:t>
        <w:tab/>
        <w:tab/>
        <w:tab/>
        <w:t>Esentepe – Istanbul</w:t>
        <w:tab/>
        <w:t>Railscaf + ALTA Platform</w:t>
        <w:tab/>
        <w:tab/>
        <w:tab/>
        <w:t>7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AT TOWER,</w:t>
        <w:tab/>
        <w:tab/>
        <w:tab/>
        <w:tab/>
        <w:t>Ihlamur – İstanbul</w:t>
        <w:tab/>
        <w:t>1 adet Junior 213A</w:t>
        <w:tab/>
        <w:tab/>
        <w:tab/>
        <w:t>145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ARKAS GENEL MÜDÜRLÜK</w:t>
        <w:tab/>
        <w:tab/>
        <w:tab/>
        <w:t>Esentepe – İstanbul</w:t>
        <w:tab/>
        <w:t>1 adet Mini 112A</w:t>
        <w:tab/>
        <w:tab/>
        <w:tab/>
        <w:tab/>
        <w:t xml:space="preserve">50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AKIN İŞ MERKEZİ</w:t>
        <w:tab/>
        <w:tab/>
        <w:tab/>
        <w:tab/>
        <w:t>Okmeydanı – İstanbul</w:t>
        <w:tab/>
        <w:t>1 adet Venus 213A</w:t>
        <w:tab/>
        <w:tab/>
        <w:tab/>
        <w:t>6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SİFLER PLAZA / SERVİS BLOKLARI</w:t>
        <w:tab/>
        <w:t>Bostancı – İstanbul</w:t>
        <w:tab/>
        <w:t>1 adet Junior 213A + Railscaf + 2 platform</w:t>
        <w:tab/>
        <w:t>90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HİLTON </w:t>
        <w:tab/>
        <w:tab/>
        <w:tab/>
        <w:tab/>
        <w:tab/>
        <w:t>Konya</w:t>
        <w:tab/>
        <w:tab/>
        <w:tab/>
        <w:t>1 adet özel Junior 515A</w:t>
        <w:tab/>
        <w:tab/>
        <w:tab/>
        <w:t>100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NİDA TOWER</w:t>
        <w:tab/>
        <w:tab/>
        <w:tab/>
        <w:tab/>
        <w:t>Kozyatağı</w:t>
        <w:tab/>
        <w:tab/>
        <w:t>1 ad. Junior 215A + 1 ad. Junior 115A</w:t>
        <w:tab/>
        <w:t>105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TEKFEN TOWER</w:t>
        <w:tab/>
        <w:tab/>
        <w:tab/>
        <w:tab/>
        <w:t>İstanbul</w:t>
        <w:tab/>
        <w:tab/>
        <w:tab/>
        <w:t>2 adet Junior 213</w:t>
        <w:tab/>
        <w:tab/>
        <w:tab/>
        <w:tab/>
        <w:t>80 + 95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GÜNEY PLAZA</w:t>
        <w:tab/>
        <w:tab/>
        <w:tab/>
        <w:tab/>
        <w:t>Maslak – İstanbul</w:t>
        <w:tab/>
        <w:tab/>
        <w:t>1 adet Mars 209A</w:t>
        <w:tab/>
        <w:tab/>
        <w:tab/>
        <w:tab/>
        <w:t>7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KBANK</w:t>
        <w:tab/>
        <w:tab/>
        <w:tab/>
        <w:tab/>
        <w:tab/>
        <w:t>Zincirlikuyu – İstanbul</w:t>
        <w:tab/>
        <w:t>1 adet Mars 215 A</w:t>
        <w:tab/>
        <w:tab/>
        <w:tab/>
        <w:t>50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SUN PLAZA</w:t>
        <w:tab/>
        <w:tab/>
        <w:tab/>
        <w:tab/>
        <w:t>Maslak – İstanbul</w:t>
        <w:tab/>
        <w:tab/>
        <w:t>1 adet JU210BP Parapet Tr.</w:t>
        <w:tab/>
        <w:tab/>
        <w:t>125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İŞ BANKASI KADIKÖY RIHTIM ŞB.</w:t>
        <w:tab/>
        <w:tab/>
        <w:t>Kadıköy – İstanbul</w:t>
        <w:tab/>
        <w:t>1 adet Mars 213A</w:t>
        <w:tab/>
        <w:tab/>
        <w:tab/>
        <w:tab/>
        <w:t xml:space="preserve">30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DİFETEKS</w:t>
        <w:tab/>
        <w:tab/>
        <w:tab/>
        <w:tab/>
        <w:t>İkitelli – İstanbul</w:t>
        <w:tab/>
        <w:tab/>
        <w:t>1 adet Jupiter 209A</w:t>
        <w:tab/>
        <w:tab/>
        <w:tab/>
        <w:t xml:space="preserve">60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CIBADEM HASTANESİ</w:t>
        <w:tab/>
        <w:tab/>
        <w:tab/>
        <w:t>Bursa</w:t>
        <w:tab/>
        <w:tab/>
        <w:tab/>
        <w:t>1 adet Venus 213 A</w:t>
        <w:tab/>
        <w:tab/>
        <w:tab/>
        <w:t xml:space="preserve">40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DIKÖY BELEDİYESİ</w:t>
        <w:tab/>
        <w:tab/>
        <w:tab/>
        <w:t>Kadıköy – İstanbul</w:t>
        <w:tab/>
        <w:t>2 adet Venüs 215A + Railscaf</w:t>
        <w:tab/>
        <w:tab/>
        <w:t>4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KBANK</w:t>
        <w:tab/>
        <w:tab/>
        <w:tab/>
        <w:tab/>
        <w:tab/>
        <w:t>Bursa</w:t>
        <w:tab/>
        <w:tab/>
        <w:tab/>
        <w:t>1 adet Venüs 215A</w:t>
        <w:tab/>
        <w:tab/>
        <w:tab/>
        <w:t>3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LUMAN</w:t>
        <w:tab/>
        <w:tab/>
        <w:tab/>
        <w:tab/>
        <w:t>Gebze – İstanbul</w:t>
        <w:tab/>
        <w:tab/>
        <w:t>1 adet Mars 215A</w:t>
        <w:tab/>
        <w:tab/>
        <w:tab/>
        <w:tab/>
        <w:t>5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BEL İLAÇ</w:t>
        <w:tab/>
        <w:tab/>
        <w:tab/>
        <w:tab/>
        <w:t>Ümraniye – İstanbul</w:t>
        <w:tab/>
        <w:t>1 adet Luna 114</w:t>
        <w:tab/>
        <w:tab/>
        <w:tab/>
        <w:tab/>
        <w:t>4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Not: Burada belirtilmemiş daha ufak Ölçekli 300’ün üzerinde kalıcı ve 2000’in üzerinde geçici sistem montajı yapılmıştır.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sectPr>
      <w:type w:val="nextPage"/>
      <w:pgSz w:w="11906" w:h="16838"/>
      <w:pgMar w:left="1134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9:05:00Z</dcterms:created>
  <dc:creator>MURAT OZ</dc:creator>
  <dc:description/>
  <dc:language>en-US</dc:language>
  <cp:lastModifiedBy>Murat ÖZ</cp:lastModifiedBy>
  <cp:lastPrinted>2004-10-06T11:36:00Z</cp:lastPrinted>
  <dcterms:modified xsi:type="dcterms:W3CDTF">2006-02-09T12:59:00Z</dcterms:modified>
  <cp:revision>3</cp:revision>
  <dc:subject/>
  <dc:title>SECALT SA Türkiye Referans Listesi:</dc:title>
</cp:coreProperties>
</file>